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219, Career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6,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:30 </w:t>
        <w:tab/>
        <w:tab/>
        <w:t xml:space="preserve">Welcome and approve minu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5</w:t>
        <w:tab/>
        <w:tab/>
        <w:t>Course planning guide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0</w:t>
        <w:tab/>
        <w:tab/>
        <w:t>Horticulture course planning gu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55</w:t>
        <w:tab/>
        <w:tab/>
        <w:t>2003- 04 advisory kickoff date and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:05 </w:t>
        <w:tab/>
        <w:tab/>
        <w:t>Teacher internship opportun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Robert Moon – phot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ike Plumb – automo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Kevin Grayum – drafting, industrial design or architec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Bill Trueit – desktop publishing, multimedia production, web 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creation/management or photogra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Rick Wigre – graphic communications or commercial 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Please bring contact information if you have suggestions for teacher internship plac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5</w:t>
        <w:tab/>
        <w:tab/>
        <w:t>Student 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5</w:t>
        <w:tab/>
        <w:tab/>
        <w:t>T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</w:rPr>
      </w:pPr>
      <w:r>
        <w:rPr>
          <w:b/>
        </w:rPr>
        <w:t>Sequoia High Schoo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</w:rPr>
      </w:pPr>
      <w:r>
        <w:rPr>
          <w:b/>
        </w:rPr>
        <w:t>3516 Rucker Avenue, Everett  98201</w:t>
        <w:tab/>
        <w:tab/>
        <w:t>425-339-432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i/>
        </w:rPr>
        <w:t>Northbound</w:t>
      </w:r>
      <w:r>
        <w:rPr/>
        <w:t>: Exit 192 (Broadway/City Center).  Continue north on Broadway.  Turn left at 37</w:t>
      </w:r>
      <w:r>
        <w:rPr>
          <w:vertAlign w:val="superscript"/>
        </w:rPr>
        <w:t>th</w:t>
      </w:r>
      <w:r>
        <w:rPr/>
        <w:t xml:space="preserve"> Street (second stoplight); and right at Rucker Avenue.  School is one block on lef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</w:rPr>
      </w:pPr>
      <w:r>
        <w:rPr>
          <w:i/>
        </w:rPr>
        <w:t>Southbound</w:t>
      </w:r>
      <w:r>
        <w:rPr/>
        <w:t xml:space="preserve"> (and from East): Exit 192 (41</w:t>
      </w:r>
      <w:r>
        <w:rPr>
          <w:vertAlign w:val="superscript"/>
        </w:rPr>
        <w:t>st</w:t>
      </w:r>
      <w:r>
        <w:rPr/>
        <w:t xml:space="preserve"> Street).  Turn right.  Go to second stoplight, turn right (Rucker Avenue).  Five blocks to school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53:00Z</dcterms:created>
  <dc:creator>rsmith</dc:creator>
  <dc:description/>
  <dc:language>en-US</dc:language>
  <cp:lastModifiedBy>Lauren Hadley</cp:lastModifiedBy>
  <cp:lastPrinted>2003-04-30T09:43:00Z</cp:lastPrinted>
  <dcterms:modified xsi:type="dcterms:W3CDTF">2003-04-30T16:46:00Z</dcterms:modified>
  <cp:revision>5</cp:revision>
  <dc:subject/>
  <dc:title>General Advisory Committee</dc:title>
</cp:coreProperties>
</file>